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Fussell &amp; Yarborough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0-417-A</w:t>
      </w:r>
    </w:p>
    <w:p>
      <w:pPr>
        <w:pStyle w:val="BlockText"/>
        <w:rPr/>
      </w:pPr>
      <w:r>
        <w:rPr/>
        <w:t>A RESOLUTION CONGRATULATING THE EAGLE’S VIEW ACADEMY SOFTBALL TEAM FOR WINNING A THIRD CONSECUTIVE STATE CHAMPIONSHIP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Eagle’s View Academy on Ramona Boulevard in Jacksonville is celebrating its 15</w:t>
      </w:r>
      <w:r>
        <w:rPr>
          <w:vertAlign w:val="superscript"/>
        </w:rPr>
        <w:t>th</w:t>
      </w:r>
      <w:r>
        <w:rPr/>
        <w:t xml:space="preserve"> year of providing a unique educational environment that emphasizes strong academic, spiritual and physical programs built on a foundation of strong Christian value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Eagle’s View Academy has produced a number of very successful athletic teams, including the varsity softball team which has been a powerhouse program in recent year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the Warriors’ softball team recently won its third consecutive FHSAA Class A state championship, defeating Grandview Prep of Boca Raton by a 5-2 score in the title game in Clermont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Eagle’s View finished the season with an 18-8 record, winning the title game as it won throughout the season - with a combination of outstanding pitching and a balanced offensive attack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Warriors’ success has brought great excitement to the school and the Jacksonville community, and great pride to the students, parents, staff and supporters of Eagle’s View Academ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at the City of Jacksonville hereby honors and congratulates the Eagles’s View Academy girls’ softball team on winning their third consecutive Class A state championship, and wishes the players, Head Coach Willie Davis and his staff the very best of continued success, both on the athletic field and in the classroom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8/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3:00Z</dcterms:created>
  <dc:creator>DianneS</dc:creator>
  <dc:description/>
  <cp:keywords/>
  <dc:language>en-US</dc:language>
  <cp:lastModifiedBy> </cp:lastModifiedBy>
  <cp:lastPrinted>2010-05-14T15:37:00Z</cp:lastPrinted>
  <dcterms:modified xsi:type="dcterms:W3CDTF">2010-06-09T12:30:00Z</dcterms:modified>
  <cp:revision>5</cp:revision>
  <dc:subject/>
  <dc:title>Introduced by the Council Member _________________:</dc:title>
</cp:coreProperties>
</file>